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m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2"/>
        <w:gridCol w:w="1602"/>
        <w:gridCol w:w="1602"/>
        <w:gridCol w:w="1602"/>
        <w:gridCol w:w="124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üs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Sto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Sto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Mehne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tz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üs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4, 4:6, 10: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1, 6: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0, 6: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Sto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6, 6:4, 8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1, 6: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4, 2:6, 10: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Sto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6, 1: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6, 1: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1, 6: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Mehn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6, 2: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6, 6:2, 4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6, 2: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hanging="170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08:00Z</dcterms:created>
  <dc:creator>Robert Prescher</dc:creator>
  <dc:description/>
  <dc:language>en-US</dc:language>
  <cp:lastModifiedBy>Robert Prescher</cp:lastModifiedBy>
  <dcterms:modified xsi:type="dcterms:W3CDTF">2011-09-25T15:08:00Z</dcterms:modified>
  <cp:revision>1</cp:revision>
  <dc:subject/>
  <dc:title/>
</cp:coreProperties>
</file>