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erren B-Klass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ruppe 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92"/>
        <w:gridCol w:w="1892"/>
        <w:gridCol w:w="1893"/>
        <w:gridCol w:w="166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ch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Mehner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tz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ch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2, 6: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0, 6: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Mehner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6, 2: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1, 6: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6, 0: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6, 1: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Gruppe B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92"/>
        <w:gridCol w:w="1892"/>
        <w:gridCol w:w="1893"/>
        <w:gridCol w:w="166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nni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Mehner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.Stol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tz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nni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6, 3: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7, 6:4, 10: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Mehner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3, 6: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:5, 6: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.Stol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:6, 4:6, 8: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7, 3: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nale: </w:t>
        <w:tab/>
        <w:tab/>
        <w:tab/>
      </w:r>
      <w:r>
        <w:rPr>
          <w:rFonts w:cs="Arial" w:ascii="Arial" w:hAnsi="Arial"/>
          <w:sz w:val="28"/>
          <w:szCs w:val="28"/>
        </w:rPr>
        <w:t>Prescher – S.Mehnert</w:t>
        <w:tab/>
        <w:tab/>
        <w:t>0:6, 6:0, 10: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Spiel um Platz 3: </w:t>
        <w:tab/>
      </w:r>
      <w:r>
        <w:rPr>
          <w:rFonts w:cs="Arial" w:ascii="Arial" w:hAnsi="Arial"/>
          <w:sz w:val="28"/>
          <w:szCs w:val="28"/>
        </w:rPr>
        <w:t>Hennig – J.Mehnert</w:t>
        <w:tab/>
        <w:tab/>
        <w:t>6:0, 6: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hanging="1701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09:00Z</dcterms:created>
  <dc:creator>Robert Prescher</dc:creator>
  <dc:description/>
  <dc:language>en-US</dc:language>
  <cp:lastModifiedBy>Robert Prescher</cp:lastModifiedBy>
  <dcterms:modified xsi:type="dcterms:W3CDTF">2011-09-25T15:09:00Z</dcterms:modified>
  <cp:revision>2</cp:revision>
  <dc:subject/>
  <dc:title/>
</cp:coreProperties>
</file>